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общение о проведении заседания для принятия реш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довым Общим собранием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Казанское производственное  объединение пассажирского автомобильного транспорта № 5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420039, Республика Татарстан, г. Казань, ул. Восход, зд. 43, корпус 1, офис 3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кционерное общество «Казанское производственное  объединение пассажирского автомобильного транспорта № 5» сообщает о проведении годового заседания Общего  собрания акционеров Общества по итогам 2024 года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особ принятия решений  Общим собранием акционеров – заседание, совмещенное с заочным голосованием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оведения заседания: 13 мая  2025 года,  09 часов 00 минут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Дата окончания приема бюллетеней для голосования при проведении заочного голосования:  10 мая 2025 год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роведения заседания: 420039, Республика Татарстан, г. Казань, ул. Восход, зд. 43,  корпус 4, этаж 2, кабинет Генерального директора АО «КПОПАТ №5»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 начала регистрации лиц, имеющих право голоса при принятии решений Общим собранием акционеров: 08 часов 30 минут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, на которую  определяются (фиксируются) лица, имеющие право голоса при принятии решений Общим собранием акционеров, -   18 апреля 2025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заседания Общего собрания акционеров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4 год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Избрание членов Совета директоров Общества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Избрание членов Ревизионной комиссии Обще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Для ознакомления с информацией (материалами), подлежащей предоставлению при подготовке к проведению заседания, лица, имеющие право  голоса при принятии решений  Общим собранием акционеров, могут обратиться за 20 дней до даты проведения заседания в помещении исполнительного органа Общества ежедневно, за исключением выходных и праздничных дней,  с 9.00 до 12.00 и с 13.00 до 15.00,   а также во время проведения заседания по адресу: Республика Татарстан, г. Казань,  ул. Восход,  зд. 43, корпус 1, офис 307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чтовый адрес, по которому могу направляться заполненные  бюллетени для голосования, - 420039, Республика Татарстан, г. Казань, ул. Восход, зд. 43,  корпус 1, офис 307, АО «КПОПАТ №5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ладельцы обыкновенных акций Общества имеют право голоса по всем вопросам   повестки дня годового заседания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общаем Вам о необходимости предоставить информацию об изменении своих данных (паспортных, адресных, банковских реквизитах) Регистратору Общества – ООО «Евроазиатский Регистратор» по адресу: г. Казань,    ул. Зинина, дом 10А, офис 41, время работы - с 8.30 до 11.30 и с 13.00 до 15.00. При себе иметь Паспорт Российской Федерации, ИНН, СНИЛС, Банковские реквизиты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статьей 52.1 Федерального закона от 26.12.1995 № 208-ФЗ                                   «Об акционерных обществах»,  в случае не получения акционером от Общества заказных писем  с сообщениями о проведении заседания или заочного голосования и (или) бюллетеней для голосования по почтовому адресу, указанному в реестре акционеров Общества, более двух лет подряд, и наличия неактуальных сведений об акционере (паспорт СССР, старые несуществующие  улицы и т.д.),  Общество вправе приостановить направление таким акционерам («потерянные акционеры») заказных писем с сообщениями о проведении заседания или заочного голосования и (или) бюллетеней для голосования по почтовому  адрес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ефон для справок: (843) 560-51-28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Совет директоров АО «КПОПАТ №5»</w:t>
      </w: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9:00Z</dcterms:created>
  <dc:creator>Alexandre Katalov</dc:creator>
  <dc:description/>
  <cp:keywords/>
  <dc:language>en-US</dc:language>
  <cp:lastModifiedBy>Пользователь Windows</cp:lastModifiedBy>
  <cp:lastPrinted>2025-04-16T09:16:00Z</cp:lastPrinted>
  <dcterms:modified xsi:type="dcterms:W3CDTF">2025-04-18T05:39:00Z</dcterms:modified>
  <cp:revision>2</cp:revision>
  <dc:subject/>
  <dc:title>ИЗВЕЩЕНИЕ</dc:title>
</cp:coreProperties>
</file>